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9/19</w:t>
        <w:tab/>
        <w:tab/>
        <w:tab/>
        <w:tab/>
        <w:tab/>
        <w:t xml:space="preserve">       Przeworsk, dnia 08.1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testów paskowych do analizy moczu oraz materiałów zużywalnych, wraz z dzierżawą automatycznego analizatora testów paskowych i półautomatycznego czytnika testów paskowych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2"/>
        <w:gridCol w:w="1590"/>
        <w:gridCol w:w="921"/>
        <w:gridCol w:w="1073"/>
        <w:gridCol w:w="1073"/>
      </w:tblGrid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BOR-POL  Mariusz Bo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Jaśminu 2, 44-152 Gliw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075,58 z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2 902 000,00  zł. brutt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Termin wykonania zamówienia: 36 – miesię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1-08T10:06:00Z</dcterms:modified>
  <cp:revision>2316</cp:revision>
  <dc:subject/>
  <dc:title>Zestawienie ofert</dc:title>
</cp:coreProperties>
</file>